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16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</w:t>
      </w:r>
      <w:r>
        <w:rPr>
          <w:rFonts w:cs="Century" w:ascii="Century" w:hAnsi="Century"/>
          <w:smallCaps/>
          <w:szCs w:val="24"/>
        </w:rPr>
        <w:t>Eve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August 16, 2015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..…………Baby Shower for Ashley Smotherm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..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9……….Week of Prayer – Mary Hill Davis Mission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0175</wp:posOffset>
                </wp:positionV>
                <wp:extent cx="42862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3210" cy="13639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1pt;mso-wrap-distance-left:9.05pt;mso-wrap-distance-right:9.05pt;mso-wrap-distance-top:0pt;mso-wrap-distance-bottom:0pt;margin-top:10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3210" cy="13639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2540</wp:posOffset>
                </wp:positionV>
                <wp:extent cx="4286250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in us, as we honor Ashley Smothermon and celebrate the anticipated arrival of Addelyn Smotherm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ugust 30 after the worship service in the Fellowship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Sarah Klaus for further info: 512-496-5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0.25pt;mso-wrap-distance-left:9.05pt;mso-wrap-distance-right:9.05pt;mso-wrap-distance-top:0pt;mso-wrap-distance-bottom:0pt;margin-top:-0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in us, as we honor Ashley Smothermon and celebrate the anticipated arrival of Addelyn Smotherm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ugust 30 after the worship service in the Fellowship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Sarah Klaus for further info: 512-496-5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118610" cy="33902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August 16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8-07T17:22:00Z</cp:lastPrinted>
  <dcterms:modified xsi:type="dcterms:W3CDTF">2015-08-15T00:22:00Z</dcterms:modified>
  <cp:revision>217</cp:revision>
  <dc:subject/>
  <dc:title/>
</cp:coreProperties>
</file>